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9538607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612096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URO-KLIMA, a. s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Štěchovická 2266/2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10 00  Prah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0</w:t>
        <w:tab/>
        <w:tab/>
        <w:tab/>
        <w:tab/>
        <w:tab/>
        <w:t xml:space="preserve">            </w:t>
        <w:tab/>
        <w:t xml:space="preserve">            V Praze dne 9. 6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-CAM systé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URO-KLIMA, a. s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Štěchovická 2266/2, 100 00  Praha 10  IČ: 00149331, DIČ: CZ00149331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24"/>
        <w:gridCol w:w="2977"/>
        <w:gridCol w:w="992"/>
        <w:gridCol w:w="1701"/>
        <w:gridCol w:w="1843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dent,  s. r.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Foerstrova 12,      100 00  Praha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11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111792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O-KLIMA, a. 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těchovická 2266/2, 110 00  Prah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14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0014933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2235"/>
        <w:gridCol w:w="2126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RO-KLIMA, a. s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terdent, s. r. o.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2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4:00Z</dcterms:created>
  <dc:creator>Kristýna Matějková</dc:creator>
  <dc:description/>
  <cp:keywords/>
  <dc:language>en-US</dc:language>
  <cp:lastModifiedBy>1.LF.UK</cp:lastModifiedBy>
  <cp:lastPrinted>2010-06-09T18:01:00Z</cp:lastPrinted>
  <dcterms:modified xsi:type="dcterms:W3CDTF">2010-06-09T16:04:00Z</dcterms:modified>
  <cp:revision>2</cp:revision>
  <dc:subject/>
  <dc:title>Hlavickovy papir</dc:title>
</cp:coreProperties>
</file>